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teral Nutrition Taxonom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teral Formulas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600"/>
        <w:gridCol w:w="840"/>
        <w:gridCol w:w="4320"/>
      </w:tblGrid>
      <w:tr>
        <w:trPr>
          <w:trHeight w:val="345" w:hRule="atLeast"/>
        </w:trPr>
        <w:tc>
          <w:tcPr>
            <w:tcW w:w="4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  Abbott Internation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ormula 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ormula Name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Alitra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A2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molite with Fiber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anec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A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molite HN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anec HN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A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Osmolite HN Plus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sur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A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molite High Protein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sure HP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A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xepa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sure Plu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A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timental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ucern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timental 1.0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A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ucerna Selec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ative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vit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vot 1.5 Cal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vity 1 C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mote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vity 1.2 C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mote with Fiber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vity 1.5 C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mocare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vity Plus 1.5 k/c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mocare II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vity 2 with FO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lena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vity with FO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3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wo Cal HN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vity HiC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tal 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vity Plu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tal HN 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vity Promot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pplement: Juven 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A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pr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pplement: Polycose powder 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A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Osmolite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pplement: Polycose Liquid 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A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Osmolite 1 C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pplement: Promod 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A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Osmolite 1.2 C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pplement: Prosure 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A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molite 1.5 Ca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Abbott Product (please specify)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tbl>
      <w:tblPr>
        <w:tblW w:w="95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3632"/>
        <w:gridCol w:w="850"/>
        <w:gridCol w:w="4391"/>
      </w:tblGrid>
      <w:tr>
        <w:trPr>
          <w:trHeight w:val="277" w:hRule="atLeast"/>
        </w:trPr>
        <w:tc>
          <w:tcPr>
            <w:tcW w:w="4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B. Fresenius Kab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ormula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ormula Name</w:t>
            </w:r>
          </w:p>
        </w:tc>
      </w:tr>
      <w:tr>
        <w:trPr>
          <w:trHeight w:val="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1000 comp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stamin</w:t>
            </w:r>
          </w:p>
        </w:tc>
      </w:tr>
      <w:tr>
        <w:trPr>
          <w:trHeight w:val="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200 comp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onvan</w:t>
            </w:r>
          </w:p>
        </w:tc>
      </w:tr>
      <w:tr>
        <w:trPr>
          <w:trHeight w:val="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1800 compl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ortan</w:t>
            </w:r>
          </w:p>
        </w:tc>
      </w:tr>
      <w:tr>
        <w:trPr>
          <w:trHeight w:val="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</w:rPr>
              <w:t>Di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vimed Renal</w:t>
            </w:r>
          </w:p>
        </w:tc>
      </w:tr>
      <w:tr>
        <w:trPr>
          <w:trHeight w:val="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Fresubin Orig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C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B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vimed OPD</w:t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subin Original Fi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Fresenius Kabi Product</w:t>
            </w:r>
          </w:p>
        </w:tc>
      </w:tr>
      <w:tr>
        <w:trPr>
          <w:trHeight w:val="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subin Ener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subin Energy Fi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subin HP Ener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subin Soya Fi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subin HE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subin Diab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su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"/>
        <w:gridCol w:w="3237"/>
        <w:gridCol w:w="720"/>
        <w:gridCol w:w="3967"/>
      </w:tblGrid>
      <w:tr>
        <w:trPr>
          <w:trHeight w:val="303" w:hRule="atLeast"/>
        </w:trPr>
        <w:tc>
          <w:tcPr>
            <w:tcW w:w="3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. Nest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ormula Na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ormula Name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1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ost 1.0 Standar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24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CA"/>
              </w:rPr>
              <w:t>Nutren Replete Fiber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2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ost 1.5 Plus Calori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25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hep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3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uci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26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ptamen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le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27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ptamen 1.5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5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abetisource A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28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ptamen OS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6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bersource H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29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ptamen OS 1.5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7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utasolv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ptamen with Prebio 1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8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pac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3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ptamen AF 1.2 with Prebio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9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act Glutami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32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alcal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1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act with Fib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33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ource 2.0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11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act 1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34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ource Diabetic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12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osource H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35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lerex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13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osource HN with fib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36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onex TEN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1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osource VH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37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onex Plus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15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osource 1.5 C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38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vonex RTF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16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asource Re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39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Supplements- Beneprotein Instant Protein Powder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17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en 1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4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lements - Microlipid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18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en 1.0 Fib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4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lements – Resource Benecalorie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19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en 1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42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lements - MCT Oil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2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en 2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43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lements-Resource Glutasolve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21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en Glytro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44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ements: Resource Arginaid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22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tren Pulmona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45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lements- Resource Benefiber</w:t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23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tren Reple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46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Nestle Produ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. Novartis: Items which were formerly found under Novartis are now considered a part of Nestle. See ‘C. Nestle’ above.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3628"/>
        <w:gridCol w:w="847"/>
        <w:gridCol w:w="3979"/>
      </w:tblGrid>
      <w:tr>
        <w:trPr>
          <w:trHeight w:val="424" w:hRule="atLeast"/>
        </w:trPr>
        <w:tc>
          <w:tcPr>
            <w:tcW w:w="4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. Nutricia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ormula Na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ormula Name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1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bis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14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son Concentrated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2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as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15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son Pre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son Standar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16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son Low Energy Multi Fibre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son Multi Fibr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17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sorb Low Energy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Nutrison Protein Plus Multi Fibr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18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sorb Low Energy Soy Multi Fibre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son Protein Plu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E19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ptisorb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son1000 Complete Multi Fibr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E2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lement: Calogen</w:t>
            </w:r>
          </w:p>
        </w:tc>
      </w:tr>
      <w:tr>
        <w:trPr>
          <w:trHeight w:val="26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son 1200 Complete Multi Fibr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E21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lement: Protifar</w:t>
            </w:r>
          </w:p>
        </w:tc>
      </w:tr>
      <w:tr>
        <w:trPr>
          <w:trHeight w:val="26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son Energy Multi Fibr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E22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lement: Polycal Powder / Fantomalt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son Energy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E23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lement: Polycal Liquid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1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son Soy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E24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lement: DuoCal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E1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son MC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E25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lement: Fortimel</w:t>
            </w:r>
          </w:p>
        </w:tc>
      </w:tr>
      <w:tr>
        <w:trPr>
          <w:trHeight w:val="2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13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trison Low Sodi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E26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Nutricia Product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ge">
                  <wp:posOffset>1029335</wp:posOffset>
                </wp:positionV>
                <wp:extent cx="2752725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35"/>
                              <w:gridCol w:w="36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F. B.Bra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ula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utricomp 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utricomp Standard with Fi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utricomp Standard with Fibre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utrico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utricomp Diabe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utricomp He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fr-FR"/>
                                    </w:rPr>
                                    <w:t>Nutricomp Inten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F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utricomp Imm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F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utricomp M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utricomp Pept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F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utricomp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utricomp Energy Fi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F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ther B.Braun Produ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00.7pt;mso-wrap-distance-left:9pt;mso-wrap-distance-right:9pt;mso-wrap-distance-top:0pt;mso-wrap-distance-bottom:0pt;margin-top:81.05pt;mso-position-vertical-relative:page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35"/>
                        <w:gridCol w:w="36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3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F. B.Braun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Formula Name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utricomp Standard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utricomp Standard with Fibre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utricomp Standard with Fibre D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utricomp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utricomp Diabete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utricomp Hep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fr-FR"/>
                              </w:rPr>
                              <w:t>Nutricomp Intensiv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utricomp Immun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utricomp MCT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utricomp Peptid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utricomp Energy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utricomp Energy Fibre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ther B.Braun Produ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52705</wp:posOffset>
                </wp:positionV>
                <wp:extent cx="24472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ocation of feeding tub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1.  Gastric confirm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2.  Gastric presu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3.  Post-pyloric duodenal confir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4.  Post-pyloric duodenal presu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5.  Post-pyloric jejunal confirm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6.  Post-pyloric jejunal presu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.  No tube in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35.7pt;mso-wrap-distance-left:9.05pt;mso-wrap-distance-right:9.05pt;mso-wrap-distance-top:0pt;mso-wrap-distance-bottom:0pt;margin-top:4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ocation of feeding tub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1.  Gastric confirmed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2.  Gastric presum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3.  Post-pyloric duodenal confirm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4.  Post-pyloric duodenal presum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5.  Post-pyloric jejunal confirmed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6.  Post-pyloric jejunal presum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.  No tube in pla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72390</wp:posOffset>
                </wp:positionV>
                <wp:extent cx="16090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2430" w:leader="none"/>
                                <w:tab w:val="left" w:pos="3330" w:leader="none"/>
                                <w:tab w:val="center" w:pos="4320" w:leader="none"/>
                                <w:tab w:val="left" w:pos="8550" w:leader="none"/>
                                <w:tab w:val="right" w:pos="8640" w:leader="none"/>
                                <w:tab w:val="left" w:pos="9810" w:leader="none"/>
                              </w:tabs>
                              <w:spacing w:before="0" w:after="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otility agen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1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Metoclopram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 Motil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 Erythromy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. Other: Specify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 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430" w:leader="none"/>
                                <w:tab w:val="left" w:pos="3330" w:leader="none"/>
                                <w:tab w:val="center" w:pos="4320" w:leader="none"/>
                                <w:tab w:val="left" w:pos="8550" w:leader="none"/>
                                <w:tab w:val="right" w:pos="8640" w:leader="none"/>
                                <w:tab w:val="left" w:pos="9810" w:leader="none"/>
                              </w:tabs>
                              <w:spacing w:before="0" w:after="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. Erythromy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. Other or 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5.7pt;mso-position-vertical-relative:text;margin-left:30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2430" w:leader="none"/>
                          <w:tab w:val="left" w:pos="3330" w:leader="none"/>
                          <w:tab w:val="center" w:pos="4320" w:leader="none"/>
                          <w:tab w:val="left" w:pos="8550" w:leader="none"/>
                          <w:tab w:val="right" w:pos="8640" w:leader="none"/>
                          <w:tab w:val="left" w:pos="9810" w:leader="none"/>
                        </w:tabs>
                        <w:spacing w:before="0" w:after="6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otility agent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1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Metoclopram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2. Motil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3. Erythromyc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. Other: Specify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. No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2430" w:leader="none"/>
                          <w:tab w:val="left" w:pos="3330" w:leader="none"/>
                          <w:tab w:val="center" w:pos="4320" w:leader="none"/>
                          <w:tab w:val="left" w:pos="8550" w:leader="none"/>
                          <w:tab w:val="right" w:pos="8640" w:leader="none"/>
                          <w:tab w:val="left" w:pos="9810" w:leader="none"/>
                        </w:tabs>
                        <w:spacing w:before="0" w:after="6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. Erythromy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e. Other or 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762250" cy="3140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38"/>
                              <w:gridCol w:w="361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G. Miscellaneous Compan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ula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Baxter: Restore-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0"/>
                                      <w:szCs w:val="20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EAD JOHNSON: Port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0"/>
                                      <w:szCs w:val="20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Hormel Health: Immun-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0"/>
                                      <w:szCs w:val="20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Hormel Health: Hepatic-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0"/>
                                      <w:szCs w:val="20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Hormel Health: Glutasor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Hormel Health: Pro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0"/>
                                      <w:szCs w:val="20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ational Nutrition: Argi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0"/>
                                      <w:szCs w:val="20"/>
                                    </w:rPr>
                                    <w:t>G8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ational Nutrition: Argit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0"/>
                                      <w:szCs w:val="20"/>
                                    </w:rPr>
                                    <w:t>G9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ational Nutrition: Prosource liqu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0"/>
                                      <w:szCs w:val="20"/>
                                    </w:rPr>
                                    <w:t>G10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ational Nutrition: Prosource pow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0"/>
                                      <w:szCs w:val="20"/>
                                    </w:rPr>
                                    <w:t>G1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Global Health: Pro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0"/>
                                      <w:szCs w:val="20"/>
                                    </w:rPr>
                                    <w:t>G1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edical Nutrition: Pro-s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0"/>
                                      <w:szCs w:val="20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Victus Inc: Immunex 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0"/>
                                      <w:szCs w:val="20"/>
                                    </w:rPr>
                                    <w:t>G14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yeth: Ener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0"/>
                                      <w:szCs w:val="20"/>
                                    </w:rPr>
                                    <w:t>G15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yeth: Enercal 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20"/>
                                      <w:szCs w:val="20"/>
                                    </w:rPr>
                                    <w:t>G16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47.25pt;mso-wrap-distance-left:9pt;mso-wrap-distance-right:0pt;mso-wrap-distance-top:0pt;mso-wrap-distance-bottom:0pt;margin-top:72.05pt;mso-position-vertical-relative:page;margin-left:2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38"/>
                        <w:gridCol w:w="361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43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G. Miscellaneous Compan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Formula Nam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axter: Restore-X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EAD JOHNSON: Portagen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Hormel Health: Immun-Aid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Hormel Health: Hepatic-Aid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Hormel Health: Glutasorb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G6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Hormel Health: Propas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ational Nutrition: Argiment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G8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ational Nutrition: Argitein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G9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ational Nutrition: Prosource liquid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G10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ational Nutrition: Prosource powder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G1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Global Health: Procel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G1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edical Nutrition: Pro-sta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G13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Victus Inc: Immunex Plu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G14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yeth: Enercal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G15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yeth: Enercal Plu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20"/>
                                <w:szCs w:val="20"/>
                              </w:rPr>
                              <w:t>G16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enteral Nutrition Taxonom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eral Solutions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43"/>
        <w:gridCol w:w="720"/>
        <w:gridCol w:w="3565"/>
        <w:gridCol w:w="108"/>
      </w:tblGrid>
      <w:tr>
        <w:trPr/>
        <w:tc>
          <w:tcPr>
            <w:tcW w:w="8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 Baxter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lution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lution Name</w:t>
            </w:r>
          </w:p>
        </w:tc>
      </w:tr>
      <w:tr>
        <w:trPr/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mino Aci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nchAmin 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% CLINISOL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lfite fr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MASOL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MASOL 10% sulfite fr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Amin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ynthamin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 9, 5.5% / 9.1 g 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ynthamin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4, 8.5% / 14 g 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nthamin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7, 10% / 16.5 g 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RAVASOL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® </w:t>
            </w:r>
            <w:r>
              <w:rPr>
                <w:rFonts w:cs="Arial Narrow" w:ascii="Arial Narrow" w:hAnsi="Arial Narrow"/>
                <w:sz w:val="20"/>
                <w:szCs w:val="20"/>
              </w:rPr>
              <w:t>5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RAVASOL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® </w:t>
            </w:r>
            <w:r>
              <w:rPr>
                <w:rFonts w:cs="Arial Narrow" w:ascii="Arial Narrow" w:hAnsi="Arial Narrow"/>
                <w:sz w:val="20"/>
                <w:szCs w:val="20"/>
              </w:rPr>
              <w:t>8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RAVASOL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® </w:t>
            </w:r>
            <w:r>
              <w:rPr>
                <w:rFonts w:cs="Arial Narrow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ip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linOleic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ralipid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% IV Emuls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ralipid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0% IV Emul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Gluc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ucose 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6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ucose 10%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ucose 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8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ucose 2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ucose 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ucose 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2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ucose 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ulti-chamber Ba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2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CLINIMIX® E 2.75/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2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LINIMIX® E 2.75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2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CLINIMIX® E 4.25/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2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LINIMIX® E 4.25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2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LINIMIX® E 4.2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2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LINIMIX® E 5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2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LINIMIX® E 5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29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LINIMIX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 5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LICLINOMEL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4-550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3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LICLINOMEL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4-720 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3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LICLINOMEL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5-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33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LICLINOMEL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6-900 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3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OLICLINOMEL® N7-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35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LICLINOMEL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7-1000 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3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LICLINOMEL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N8-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37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pt-BR"/>
              </w:rPr>
              <w:t>CLINIMIX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pt-BR"/>
              </w:rPr>
              <w:t xml:space="preserve"> N9G20E dual cha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3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pt-BR"/>
              </w:rPr>
              <w:t>CLINIMIX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®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pt-BR"/>
              </w:rPr>
              <w:t xml:space="preserve"> N14G30E dual cha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697"/>
        <w:gridCol w:w="713"/>
        <w:gridCol w:w="3612"/>
      </w:tblGrid>
      <w:tr>
        <w:trPr/>
        <w:tc>
          <w:tcPr>
            <w:tcW w:w="8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B. B. Braun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lution Nam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lution Nam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Amino Acid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plasmal® - 5% 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plasmal® - 10% 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plasmal® - 1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plasmal® - 15% 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plasmal® - 15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plasmal® Hepa 10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Lipid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Lipidem®/Lipoplus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Lipofundin® MCT/LCT 10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Lipofundin® MCT/LCT 2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Lipofundin® N 10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Lipofundin® 20% 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Glucos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Glucose 10% B. Bra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Glucose 20% B. Braun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Glucose 40% B. Bra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Glucose 50% B. Braun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Glucose 70% B. Brau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ulti-chamber Bag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Nutriflex® Lipi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MIX® 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MIX®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Nutriflex®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B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MIX®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br w:type="page"/>
      </w:r>
      <w:r>
        <w:rPr>
          <w:rFonts w:cs="Arial Narrow" w:ascii="Arial Narrow" w:hAnsi="Arial Narrow"/>
          <w:sz w:val="20"/>
          <w:szCs w:val="20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3708"/>
      </w:tblGrid>
      <w:tr>
        <w:trPr/>
        <w:tc>
          <w:tcPr>
            <w:tcW w:w="8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C. Fresenius Kab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lution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lution Nam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Standard Amino Aci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ven® 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ven®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ven® 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VAMIN® 14E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VAMIN® 18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5% Standard Amino Acid w or w/o electroly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10% Standard Amino Acid w or w/o electroly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15% Standard Amino Acid w or w/o electrolyte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Special Amino Aci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steril® KE 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steril® N-HEPA 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Other hepatic sol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Dipeptiven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Glamin®/Glavamin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Nephrotect®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Other renal solu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Vamin® Gluco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amino acid solutions with carbohydr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Lipi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Intralipid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Lipovenoes® 10% PL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Lipovenoes® MCT 10% / 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Omegaven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SMOFLIPID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STRUCTOLIPID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Structolipid® 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soybean oil lipid emulsion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>Multi-chamber bag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ompleven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Kabiven® cen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Kabiven® periph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StructoKabiven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SmofKabiven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mix® 1 Nov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mix® 2 Nov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mix® 3 Nov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C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2 Chamber bags for central-venous 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3708"/>
      </w:tblGrid>
      <w:tr>
        <w:trPr/>
        <w:tc>
          <w:tcPr>
            <w:tcW w:w="8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D. Hosp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lution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lution Nam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mino Aci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inosyn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D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syn® - RF 5.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inosyn® - RF 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D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inosyn® - with electroly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inosyn® - HBC 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inosyn® II [amino acid injection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inosyn® II [dextrose injection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inosyn® II 3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Aminosyn® II 4.25% w/o electroly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inosyn® II 4.25% w electrolytes &amp; calc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inosyn® II 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inosyn® II 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inosyn® - HF 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inosyn® II 8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inosyn® II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inosyn® II 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Aminosyn® Product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ipi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osyn®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osyn®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osyn® III 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luco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% Dextrose injection U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% Dextrose injection US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% Dextrose injection U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% Dextrose injection US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% Dextrose injection U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% Dextrose injection USP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ulti-chamber bag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trimix Dual Chamber TPN Delivery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Parenteral Nutri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 w:eastAsia="en-US"/>
        </w:rPr>
      </w:pPr>
      <w:r>
        <w:rPr>
          <w:rFonts w:cs="Arial" w:ascii="Arial" w:hAnsi="Arial"/>
          <w:b/>
          <w:sz w:val="28"/>
          <w:szCs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68275</wp:posOffset>
                </wp:positionV>
                <wp:extent cx="3275965" cy="3056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2430" w:leader="none"/>
                                <w:tab w:val="left" w:pos="3330" w:leader="none"/>
                                <w:tab w:val="center" w:pos="4320" w:leader="none"/>
                                <w:tab w:val="left" w:pos="8550" w:leader="none"/>
                                <w:tab w:val="right" w:pos="8640" w:leader="none"/>
                                <w:tab w:val="left" w:pos="9810" w:leader="none"/>
                              </w:tabs>
                              <w:spacing w:before="0" w:after="6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Reason Enteral Nutrition Not Provi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clinical contraindication to 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chanical bowel ob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wel ische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mall bowel ile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mall bowel fistula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astrointestinal perf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Courier Ne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hort Gut Syndr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emodynamic inst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ximal bowel anastom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t tolerating enteral feed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 access to small bow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ncreatit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astrointestinal bl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astrointestinal surg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ther, specify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430" w:leader="none"/>
                                <w:tab w:val="left" w:pos="3330" w:leader="none"/>
                                <w:tab w:val="center" w:pos="4320" w:leader="none"/>
                                <w:tab w:val="left" w:pos="8550" w:leader="none"/>
                                <w:tab w:val="right" w:pos="8640" w:leader="none"/>
                                <w:tab w:val="left" w:pos="9810" w:leader="none"/>
                              </w:tabs>
                              <w:spacing w:before="0" w:after="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240.7pt;mso-wrap-distance-left:9.05pt;mso-wrap-distance-right:9.05pt;mso-wrap-distance-top:0pt;mso-wrap-distance-bottom:0pt;margin-top:13.25pt;mso-position-vertical-relative:text;margin-left:-4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2430" w:leader="none"/>
                          <w:tab w:val="left" w:pos="3330" w:leader="none"/>
                          <w:tab w:val="center" w:pos="4320" w:leader="none"/>
                          <w:tab w:val="left" w:pos="8550" w:leader="none"/>
                          <w:tab w:val="right" w:pos="8640" w:leader="none"/>
                          <w:tab w:val="left" w:pos="9810" w:leader="none"/>
                        </w:tabs>
                        <w:spacing w:before="0" w:after="60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Reason Enteral Nutrition Not Provi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 clinical contraindication to 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echanical bowel ob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wel ischem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mall bowel ile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mall bowel fistula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astrointestinal perf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Courier Ne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hort Gut Syndr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emodynamic inst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oximal bowel anastomo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ot tolerating enteral feed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o access to small bowe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ancreatit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astrointestinal bl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astrointestinal surg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ther, specify 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2430" w:leader="none"/>
                          <w:tab w:val="left" w:pos="3330" w:leader="none"/>
                          <w:tab w:val="center" w:pos="4320" w:leader="none"/>
                          <w:tab w:val="left" w:pos="8550" w:leader="none"/>
                          <w:tab w:val="right" w:pos="8640" w:leader="none"/>
                          <w:tab w:val="left" w:pos="9810" w:leader="none"/>
                        </w:tabs>
                        <w:spacing w:before="0" w:after="6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D (3b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16"/>
        <w:szCs w:val="16"/>
        <w:lang w:val="en-CA"/>
      </w:rPr>
    </w:pPr>
    <w:r>
      <w:rPr>
        <w:rFonts w:cs="Arial" w:ascii="Arial Narrow" w:hAnsi="Arial Narrow"/>
        <w:sz w:val="16"/>
        <w:szCs w:val="16"/>
        <w:lang w:val="en-CA"/>
      </w:rPr>
      <w:t>EN and PN Taxonomies: INS09</w:t>
    </w:r>
  </w:p>
  <w:p>
    <w:pPr>
      <w:pStyle w:val="Footer"/>
      <w:rPr>
        <w:rFonts w:ascii="Arial Narrow" w:hAnsi="Arial Narrow" w:cs="Arial"/>
        <w:sz w:val="16"/>
        <w:szCs w:val="16"/>
        <w:lang w:val="en-CA"/>
      </w:rPr>
    </w:pPr>
    <w:r>
      <w:rPr>
        <w:rFonts w:cs="Arial" w:ascii="Arial Narrow" w:hAnsi="Arial Narrow"/>
        <w:sz w:val="16"/>
        <w:szCs w:val="16"/>
        <w:lang w:val="en-CA"/>
      </w:rPr>
      <w:t>28 Aug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Cs/>
      <w:color w:val="0000FF"/>
      <w:sz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omic Sans MS" w:hAnsi="Comic Sans MS" w:cs="Comic Sans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Comic Sans MS" w:hAnsi="Comic Sans MS" w:cs="Comic Sans MS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sz w:val="24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Courier New" w:hAnsi="Courier New" w:cs="Wingdings"/>
      <w:color w:val="000000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Comic Sans MS" w:hAnsi="Comic Sans MS" w:cs="Comic Sans MS"/>
      <w:bCs/>
      <w:color w:val="0000FF"/>
      <w:sz w:val="28"/>
      <w:szCs w:val="24"/>
      <w:lang w:val="en-CA"/>
    </w:rPr>
  </w:style>
  <w:style w:type="character" w:styleId="CharChar20">
    <w:name w:val=" Char Char20"/>
    <w:basedOn w:val="DefaultParagraphFont"/>
    <w:qFormat/>
    <w:rPr>
      <w:rFonts w:ascii="Comic Sans MS" w:hAnsi="Comic Sans MS" w:cs="Comic Sans MS"/>
      <w:b/>
      <w:bCs/>
      <w:color w:val="0000FF"/>
      <w:sz w:val="16"/>
      <w:szCs w:val="24"/>
    </w:rPr>
  </w:style>
  <w:style w:type="character" w:styleId="CharChar19">
    <w:name w:val=" Char Char19"/>
    <w:basedOn w:val="DefaultParagraphFont"/>
    <w:qFormat/>
    <w:rPr>
      <w:rFonts w:ascii="Comic Sans MS" w:hAnsi="Comic Sans MS" w:cs="Comic Sans MS"/>
      <w:sz w:val="28"/>
      <w:szCs w:val="24"/>
    </w:rPr>
  </w:style>
  <w:style w:type="character" w:styleId="CharChar18">
    <w:name w:val=" Char Char18"/>
    <w:basedOn w:val="DefaultParagraphFont"/>
    <w:qFormat/>
    <w:rPr>
      <w:rFonts w:ascii="Comic Sans MS" w:hAnsi="Comic Sans MS" w:cs="Comic Sans MS"/>
      <w:b/>
      <w:bCs/>
      <w:color w:val="0000FF"/>
      <w:sz w:val="18"/>
      <w:szCs w:val="24"/>
    </w:rPr>
  </w:style>
  <w:style w:type="character" w:styleId="CharChar17">
    <w:name w:val=" Char Char17"/>
    <w:basedOn w:val="DefaultParagraphFont"/>
    <w:qFormat/>
    <w:rPr>
      <w:rFonts w:ascii="Comic Sans MS" w:hAnsi="Comic Sans MS" w:cs="Comic Sans MS"/>
      <w:b/>
      <w:bCs/>
      <w:sz w:val="18"/>
      <w:szCs w:val="24"/>
    </w:rPr>
  </w:style>
  <w:style w:type="character" w:styleId="CharChar16">
    <w:name w:val=" Char Char16"/>
    <w:basedOn w:val="DefaultParagraphFont"/>
    <w:qFormat/>
    <w:rPr>
      <w:rFonts w:ascii="Comic Sans MS" w:hAnsi="Comic Sans MS" w:cs="Comic Sans MS"/>
      <w:b/>
      <w:bCs/>
      <w:sz w:val="16"/>
      <w:szCs w:val="24"/>
    </w:rPr>
  </w:style>
  <w:style w:type="character" w:styleId="CharChar15">
    <w:name w:val=" Char Char15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character" w:styleId="CharChar14">
    <w:name w:val=" Char Char14"/>
    <w:basedOn w:val="DefaultParagraphFont"/>
    <w:qFormat/>
    <w:rPr>
      <w:rFonts w:ascii="Comic Sans MS" w:hAnsi="Comic Sans MS" w:cs="Comic Sans MS"/>
      <w:b/>
      <w:sz w:val="24"/>
      <w:szCs w:val="24"/>
    </w:rPr>
  </w:style>
  <w:style w:type="character" w:styleId="CharChar13">
    <w:name w:val=" Char Char13"/>
    <w:basedOn w:val="DefaultParagraphFont"/>
    <w:qFormat/>
    <w:rPr>
      <w:sz w:val="24"/>
      <w:szCs w:val="24"/>
      <w:lang w:val="en-US"/>
    </w:rPr>
  </w:style>
  <w:style w:type="character" w:styleId="CharChar12">
    <w:name w:val=" Char Char12"/>
    <w:basedOn w:val="DefaultParagraphFont"/>
    <w:qFormat/>
    <w:rPr>
      <w:rFonts w:ascii="Comic Sans MS" w:hAnsi="Comic Sans MS" w:cs="Comic Sans MS"/>
      <w:sz w:val="22"/>
      <w:lang w:val="en-CA"/>
    </w:rPr>
  </w:style>
  <w:style w:type="character" w:styleId="CharChar11">
    <w:name w:val=" Char Char11"/>
    <w:basedOn w:val="DefaultParagraphFont"/>
    <w:qFormat/>
    <w:rPr>
      <w:rFonts w:ascii="Comic Sans MS" w:hAnsi="Comic Sans MS" w:cs="Comic Sans MS"/>
      <w:i/>
      <w:iCs/>
      <w:color w:val="0000FF"/>
      <w:sz w:val="22"/>
      <w:szCs w:val="24"/>
    </w:rPr>
  </w:style>
  <w:style w:type="character" w:styleId="CharChar10">
    <w:name w:val=" Char Char10"/>
    <w:basedOn w:val="DefaultParagraphFont"/>
    <w:qFormat/>
    <w:rPr>
      <w:rFonts w:ascii="Comic Sans MS" w:hAnsi="Comic Sans MS" w:cs="Comic Sans MS"/>
      <w:color w:val="33CCCC"/>
      <w:sz w:val="22"/>
      <w:szCs w:val="24"/>
    </w:rPr>
  </w:style>
  <w:style w:type="character" w:styleId="CharChar9">
    <w:name w:val=" Char Char9"/>
    <w:basedOn w:val="DefaultParagraphFont"/>
    <w:qFormat/>
    <w:rPr>
      <w:rFonts w:ascii="Comic Sans MS" w:hAnsi="Comic Sans MS" w:cs="Comic Sans MS"/>
      <w:i/>
      <w:iCs/>
      <w:sz w:val="22"/>
      <w:szCs w:val="24"/>
    </w:rPr>
  </w:style>
  <w:style w:type="character" w:styleId="CharChar8">
    <w:name w:val=" Char Char8"/>
    <w:basedOn w:val="DefaultParagraphFont"/>
    <w:qFormat/>
    <w:rPr>
      <w:rFonts w:ascii="Comic Sans MS" w:hAnsi="Comic Sans MS" w:cs="Courier New"/>
      <w:i/>
      <w:iCs/>
      <w:color w:val="000000"/>
      <w:sz w:val="24"/>
      <w:szCs w:val="22"/>
      <w:lang w:val="en-GB"/>
    </w:rPr>
  </w:style>
  <w:style w:type="character" w:styleId="BodyText21">
    <w:name w:val="Body Text 21"/>
    <w:basedOn w:val="DefaultParagraphFont"/>
    <w:qFormat/>
    <w:rPr>
      <w:rFonts w:ascii="Arial" w:hAnsi="Arial" w:cs="Arial"/>
      <w:sz w:val="22"/>
    </w:rPr>
  </w:style>
  <w:style w:type="character" w:styleId="CharChar7">
    <w:name w:val=" Char Char7"/>
    <w:basedOn w:val="DefaultParagraphFont"/>
    <w:qFormat/>
    <w:rPr>
      <w:rFonts w:ascii="Comic Sans MS" w:hAnsi="Comic Sans MS" w:cs="Comic Sans MS"/>
      <w:sz w:val="22"/>
      <w:szCs w:val="24"/>
    </w:rPr>
  </w:style>
  <w:style w:type="character" w:styleId="CharChar6">
    <w:name w:val=" Char Char6"/>
    <w:basedOn w:val="DefaultParagraphFont"/>
    <w:qFormat/>
    <w:rPr>
      <w:rFonts w:ascii="Comic Sans MS" w:hAnsi="Comic Sans MS" w:cs="Comic Sans M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5">
    <w:name w:val=" Char Char5"/>
    <w:basedOn w:val="DefaultParagraphFont"/>
    <w:qFormat/>
    <w:rPr>
      <w:sz w:val="24"/>
      <w:szCs w:val="24"/>
    </w:rPr>
  </w:style>
  <w:style w:type="character" w:styleId="CharChar4">
    <w:name w:val=" Char Char4"/>
    <w:basedOn w:val="DefaultParagraphFont"/>
    <w:qFormat/>
    <w:rPr>
      <w:rFonts w:ascii="Arial" w:hAnsi="Arial" w:cs="Arial"/>
      <w:b/>
      <w:lang w:val="en-CA"/>
    </w:rPr>
  </w:style>
  <w:style w:type="character" w:styleId="Itsdatainfo1">
    <w:name w:val="its_datainfo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Courier New" w:hAnsi="Courier New" w:cs="Courier New"/>
    </w:rPr>
  </w:style>
  <w:style w:type="character" w:styleId="HeaderChar1">
    <w:name w:val="Header Char1"/>
    <w:basedOn w:val="DefaultParagraphFont"/>
    <w:qFormat/>
    <w:rPr>
      <w:rFonts w:ascii="Comic Sans MS" w:hAnsi="Comic Sans MS" w:cs="Comic Sans MS"/>
      <w:sz w:val="22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omic Sans MS" w:hAnsi="Comic Sans MS" w:cs="Comic Sans M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FF000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keepLines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720" w:hanging="0"/>
      <w:jc w:val="both"/>
    </w:pPr>
    <w:rPr>
      <w:rFonts w:ascii="Comic Sans MS" w:hAnsi="Comic Sans MS" w:cs="Courier New"/>
      <w:color w:val="000000"/>
      <w:sz w:val="22"/>
      <w:szCs w:val="22"/>
      <w:lang w:val="de-DE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i/>
      <w:iCs/>
      <w:color w:val="0000FF"/>
      <w:sz w:val="2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33CCCC"/>
      <w:sz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iCs/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omic Sans MS" w:hAnsi="Comic Sans MS" w:cs="Courier New"/>
      <w:i/>
      <w:iCs/>
      <w:color w:val="000000"/>
      <w:szCs w:val="22"/>
      <w:lang w:val="en-GB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Comic Sans MS" w:hAnsi="Comic Sans MS" w:cs="Comic Sans MS"/>
      <w:sz w:val="22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20"/>
      <w:szCs w:val="20"/>
    </w:rPr>
  </w:style>
  <w:style w:type="paragraph" w:styleId="Style5">
    <w:name w:val="؛"/>
    <w:basedOn w:val="Normal"/>
    <w:qFormat/>
    <w:pPr>
      <w:widowControl w:val="false"/>
      <w:spacing w:lineRule="exact" w:line="240"/>
    </w:pPr>
    <w:rPr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left" w:pos="540" w:leader="none"/>
      </w:tabs>
      <w:spacing w:before="0" w:after="40"/>
    </w:pPr>
    <w:rPr>
      <w:b/>
      <w:bCs/>
      <w:sz w:val="48"/>
      <w:szCs w:val="48"/>
    </w:rPr>
  </w:style>
  <w:style w:type="paragraph" w:styleId="Intro">
    <w:name w:val="intro"/>
    <w:basedOn w:val="Normal"/>
    <w:qFormat/>
    <w:pPr>
      <w:tabs>
        <w:tab w:val="clear" w:pos="720"/>
        <w:tab w:val="left" w:pos="540" w:leader="none"/>
      </w:tabs>
      <w:spacing w:before="120" w:after="0"/>
    </w:pPr>
    <w:rPr>
      <w:sz w:val="32"/>
      <w:szCs w:val="32"/>
    </w:rPr>
  </w:style>
  <w:style w:type="paragraph" w:styleId="Endnote">
    <w:name w:val="Endnote Text"/>
    <w:basedOn w:val="Normal"/>
    <w:pPr>
      <w:widowControl w:val="false"/>
    </w:pPr>
    <w:rPr/>
  </w:style>
  <w:style w:type="paragraph" w:styleId="Heads">
    <w:name w:val="Heads"/>
    <w:basedOn w:val="Normal"/>
    <w:qFormat/>
    <w:pPr/>
    <w:rPr>
      <w:b/>
      <w:bCs/>
      <w:sz w:val="36"/>
      <w:szCs w:val="36"/>
    </w:rPr>
  </w:style>
  <w:style w:type="paragraph" w:styleId="Question">
    <w:name w:val="Question"/>
    <w:basedOn w:val="Heads"/>
    <w:qFormat/>
    <w:pPr>
      <w:keepNext w:val="true"/>
      <w:keepLines/>
      <w:tabs>
        <w:tab w:val="clear" w:pos="720"/>
        <w:tab w:val="decimal" w:pos="270" w:leader="none"/>
      </w:tabs>
      <w:ind w:left="446" w:hanging="446"/>
    </w:pPr>
    <w:rPr>
      <w:bCs w:val="false"/>
      <w:sz w:val="28"/>
      <w:szCs w:val="28"/>
    </w:rPr>
  </w:style>
  <w:style w:type="paragraph" w:styleId="Blanklines">
    <w:name w:val="blanklines"/>
    <w:basedOn w:val="Question"/>
    <w:qFormat/>
    <w:pPr>
      <w:keepNext w:val="false"/>
      <w:keepLines w:val="false"/>
      <w:ind w:left="446" w:right="3600" w:hanging="446"/>
    </w:pPr>
    <w:rPr/>
  </w:style>
  <w:style w:type="paragraph" w:styleId="14pt">
    <w:name w:val="14pt"/>
    <w:basedOn w:val="Normal"/>
    <w:qFormat/>
    <w:pPr>
      <w:spacing w:before="120" w:after="0"/>
    </w:pPr>
    <w:rPr>
      <w:sz w:val="28"/>
      <w:szCs w:val="28"/>
    </w:rPr>
  </w:style>
  <w:style w:type="paragraph" w:styleId="14ptcent">
    <w:name w:val="14ptcent"/>
    <w:basedOn w:val="14pt"/>
    <w:qFormat/>
    <w:pPr>
      <w:jc w:val="center"/>
    </w:pPr>
    <w:rPr/>
  </w:style>
  <w:style w:type="paragraph" w:styleId="Firstline">
    <w:name w:val="firstline"/>
    <w:basedOn w:val="Question"/>
    <w:qFormat/>
    <w:pPr>
      <w:tabs>
        <w:tab w:val="decimal" w:pos="270" w:leader="none"/>
        <w:tab w:val="left" w:pos="630" w:leader="none"/>
        <w:tab w:val="left" w:pos="3510" w:leader="dot"/>
        <w:tab w:val="left" w:pos="6210" w:leader="dot"/>
      </w:tabs>
      <w:spacing w:before="0" w:after="120"/>
      <w:ind w:left="630" w:hanging="630"/>
    </w:pPr>
    <w:rPr>
      <w:b w:val="false"/>
      <w:bCs/>
    </w:rPr>
  </w:style>
  <w:style w:type="paragraph" w:styleId="Secondline">
    <w:name w:val="secondline"/>
    <w:basedOn w:val="Firstline"/>
    <w:qFormat/>
    <w:pPr>
      <w:spacing w:before="120" w:after="60"/>
    </w:pPr>
    <w:rPr/>
  </w:style>
  <w:style w:type="paragraph" w:styleId="Ques">
    <w:name w:val="#ques"/>
    <w:basedOn w:val="Question"/>
    <w:qFormat/>
    <w:pPr>
      <w:tabs>
        <w:tab w:val="clear" w:pos="270"/>
        <w:tab w:val="decimal" w:pos="360" w:leader="none"/>
        <w:tab w:val="left" w:pos="630" w:leader="none"/>
      </w:tabs>
      <w:spacing w:before="0" w:after="240"/>
      <w:ind w:left="630" w:hanging="630"/>
    </w:pPr>
    <w:rPr>
      <w:sz w:val="32"/>
      <w:szCs w:val="32"/>
    </w:rPr>
  </w:style>
  <w:style w:type="paragraph" w:styleId="16pt">
    <w:name w:val="16pt"/>
    <w:basedOn w:val="Normal"/>
    <w:qFormat/>
    <w:pPr>
      <w:tabs>
        <w:tab w:val="clear" w:pos="720"/>
        <w:tab w:val="center" w:pos="432" w:leader="none"/>
        <w:tab w:val="center" w:pos="1602" w:leader="dot"/>
        <w:tab w:val="center" w:pos="2772" w:leader="dot"/>
      </w:tabs>
      <w:jc w:val="center"/>
    </w:pPr>
    <w:rPr>
      <w:sz w:val="32"/>
      <w:szCs w:val="32"/>
    </w:rPr>
  </w:style>
  <w:style w:type="paragraph" w:styleId="2chboxfirst">
    <w:name w:val="2chboxfirst"/>
    <w:basedOn w:val="Firstline"/>
    <w:qFormat/>
    <w:pPr>
      <w:tabs>
        <w:tab w:val="clear" w:pos="270"/>
        <w:tab w:val="center" w:pos="432" w:leader="none"/>
        <w:tab w:val="left" w:pos="630" w:leader="none"/>
        <w:tab w:val="center" w:pos="1422" w:leader="dot"/>
        <w:tab w:val="left" w:pos="3510" w:leader="dot"/>
        <w:tab w:val="left" w:pos="6210" w:leader="dot"/>
        <w:tab w:val="left" w:pos="6570" w:leader="dot"/>
      </w:tabs>
      <w:ind w:left="0" w:hanging="0"/>
    </w:pPr>
    <w:rPr/>
  </w:style>
  <w:style w:type="paragraph" w:styleId="6chboxfirst">
    <w:name w:val="6chboxfirst"/>
    <w:basedOn w:val="2chboxfirst"/>
    <w:qFormat/>
    <w:pPr>
      <w:tabs>
        <w:tab w:val="clear" w:pos="432"/>
        <w:tab w:val="clear" w:pos="1422"/>
        <w:tab w:val="center" w:pos="522" w:leader="none"/>
        <w:tab w:val="left" w:pos="630" w:leader="none"/>
        <w:tab w:val="center" w:pos="1692" w:leader="dot"/>
        <w:tab w:val="center" w:pos="2772" w:leader="dot"/>
        <w:tab w:val="left" w:pos="3510" w:leader="dot"/>
        <w:tab w:val="center" w:pos="3852" w:leader="dot"/>
        <w:tab w:val="center" w:pos="5022" w:leader="dot"/>
        <w:tab w:val="center" w:pos="6102" w:leader="dot"/>
        <w:tab w:val="left" w:pos="6210" w:leader="dot"/>
        <w:tab w:val="left" w:pos="6570" w:leader="dot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>
      <w:rFonts w:ascii="Comic Sans MS" w:hAnsi="Comic Sans MS" w:cs="Comic Sans MS"/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omic Sans MS" w:hAnsi="Comic Sans MS" w:cs="Comic Sans MS"/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Comic Sans MS" w:hAnsi="Comic Sans MS" w:cs="Comic Sans MS"/>
      <w:sz w:val="22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15:00Z</dcterms:created>
  <dc:creator>Jones</dc:creator>
  <dc:description/>
  <cp:keywords/>
  <dc:language>en-US</dc:language>
  <cp:lastModifiedBy>murchl</cp:lastModifiedBy>
  <cp:lastPrinted>2009-08-31T13:02:00Z</cp:lastPrinted>
  <dcterms:modified xsi:type="dcterms:W3CDTF">2009-09-01T14:13:00Z</dcterms:modified>
  <cp:revision>6</cp:revision>
  <dc:subject/>
  <dc:title>Nutrition Support (Form D)</dc:title>
</cp:coreProperties>
</file>